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Departamento de Obras da Prefeitura no sentido resolver o problema de </w:t>
      </w:r>
      <w:r>
        <w:rPr>
          <w:rFonts w:cs="Tahoma" w:ascii="Tahoma" w:hAnsi="Tahoma"/>
          <w:b/>
          <w:bCs/>
          <w:u w:val="single"/>
        </w:rPr>
        <w:t>falta de captação de águas pluviais</w:t>
      </w:r>
      <w:r>
        <w:rPr>
          <w:rFonts w:cs="Tahoma" w:ascii="Tahoma" w:hAnsi="Tahoma"/>
        </w:rPr>
        <w:t xml:space="preserve"> existente na Rua Walter di Felippo, próximo ao Mosteiro Cristo Rei (fotografia anex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xiste procedimento licitatório em andamento para o recapeamento asfáltico das vias pública do Bairro Santo Antonio (Tomada de Preços 002/2021 - Fase 2), portanto, o problema da vazão da água da chuva que fica empoçada na referida via pública precisa ser resolvido o quanto antes, evitando-se o desperdício de recursos financeiros públic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5:06 307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89064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8:16:00Z</dcterms:modified>
  <cp:revision>14</cp:revision>
  <dc:subject/>
  <dc:title/>
</cp:coreProperties>
</file>