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Departamento de Obras no sentido de viabilizar a realização de serviços de limpeza, motonivelamento e cascalhamento na Estrada da Rancha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em face do estado de conservação da referida via pública, especialmente nesse período de chuvas, o que tem causando muitos transtornos as pessoas que necessitam trafegar pelo local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iego Co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12:01 287/2022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0T17:35:00Z</dcterms:modified>
  <cp:revision>14</cp:revision>
  <dc:subject/>
  <dc:title/>
</cp:coreProperties>
</file>