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78 (setenta e oito) iluminarias na Estrada da Serrinha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78 (setenta e oito) iluminarias na Estrada da Serrinha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a população, especialmente dos munícipes que residem ou transitam pelo referido local no período noturno, onde a falta de iluminação gera insegurança a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15 - 11:00:13 0379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8:00Z</dcterms:created>
  <dc:creator>maria</dc:creator>
  <dc:description/>
  <cp:keywords/>
  <dc:language>en-US</dc:language>
  <cp:lastModifiedBy>carolina</cp:lastModifiedBy>
  <cp:lastPrinted>2015-05-28T09:31:00Z</cp:lastPrinted>
  <dcterms:modified xsi:type="dcterms:W3CDTF">2015-05-28T12:31:00Z</dcterms:modified>
  <cp:revision>4</cp:revision>
  <dc:subject/>
  <dc:title/>
</cp:coreProperties>
</file>