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COM INÍCIO NA R. AIGLÊ MEDEIROS DE OLIVEIRA E TÉRMINO NA R. LUIZ ESPINHA (1) E DE VIA TRANSVERSAL À R. AIGLÊ MEDEIROS DE OLIVEIRA (2), AMBAS LOCALIZADAS EM SÃO JOÃO NOVO (CONFORME 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4:10 300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0T17:15:00Z</dcterms:modified>
  <cp:revision>15</cp:revision>
  <dc:subject/>
  <dc:title/>
</cp:coreProperties>
</file>