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ÚBLICA LOCALIZADA NO FINAL DA TRAVESSA SÃO MIGUEL, EM SÃO JOÃO NOVO (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</w: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3:42 297/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6890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8" t="-5" r="28039" b="2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0T17:01:00Z</dcterms:modified>
  <cp:revision>15</cp:revision>
  <dc:subject/>
  <dc:title/>
</cp:coreProperties>
</file>