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8/2022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setor de fiscalização da Prefeitura de São Roque, no sentido de que seja realizada a notificação do proprietário de um terreno localizado no final da Rua Maria Clara Sabbatinni, no Bairro Santo Antônio, em face do precário estado de conservação em que o mesmo se encontr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O referido terreno encontra-se completamente tomado pelo mato, o que pode ser verificado pelas fotografias anexas, o que favorece a proliferação de animais nocivos a saúde da população. Além disso, o mato alto oferece insegurança as pessoas que residem ou trafegam pelo local, pois pode servir de esconderijo para meliant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Ilustríssimo Senho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XANDRE VALENTI OL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Responsável pela Divisão de Fiscalização de Obras e Posturas 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0:06 275/2022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5:36:00Z</dcterms:modified>
  <cp:revision>17</cp:revision>
  <dc:subject/>
  <dc:title/>
</cp:coreProperties>
</file>