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ao Departamento de Obras da Prefeitura no sentido de viabilizar a realização de serviços de limpeza junto à galeria de captação de águas pluviais localizada no final da Rua Maria Clara Sabbatinni, próximo à esquina com a Rua Loja Maçônica Colunas de São Roque, no Bairro Santo Antoni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estado em que se encontra a referida galeria, totalmente obstruída com terra, mato e outros detritos, impedindo o escoamento da água que se encontra empoçada, como verificado pelas fotos anex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0:04 273/2022   /cmj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5:07:00Z</dcterms:modified>
  <cp:revision>15</cp:revision>
  <dc:subject/>
  <dc:title/>
</cp:coreProperties>
</file>