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no sentido de que seja viabilizada a realização de operação "tapa buracos" junto à Rua das Tulipas, nas proximidades do nº 108, no Parque Alianç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s pessoas residentes na referida localizada, pois, como podemos observar na fotografia anexa, a via pública encontra-se em péssimas condições de conservaçã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1:52 285/2022   /cmj-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1101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5:41:00Z</dcterms:modified>
  <cp:revision>16</cp:revision>
  <dc:subject/>
  <dc:title/>
</cp:coreProperties>
</file>