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096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0 de janeiro de 2022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nho pelo presente a grata satisfação em cumprimentá-lo e na oportunidade solicitar os bons ofícios de Vossa Excelência junto ao Departamento de Obras no sentido de viabilizar, </w:t>
      </w:r>
      <w:r>
        <w:rPr>
          <w:rFonts w:cs="Tahoma" w:ascii="Tahoma" w:hAnsi="Tahoma"/>
          <w:b/>
          <w:bCs/>
          <w:u w:val="single"/>
        </w:rPr>
        <w:t>em caráter de URGÊNCIA,</w:t>
      </w:r>
      <w:r>
        <w:rPr>
          <w:rFonts w:cs="Tahoma" w:ascii="Tahoma" w:hAnsi="Tahoma"/>
        </w:rPr>
        <w:t xml:space="preserve"> a realização de serviços de recuperação do pavimento asfáltico da Rua Maria Clara Sabbatinni, no Bairro Santo Antonio. 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É possível verificar através das </w:t>
      </w:r>
      <w:r>
        <w:rPr>
          <w:rFonts w:cs="Tahoma" w:ascii="Tahoma" w:hAnsi="Tahoma"/>
          <w:b/>
          <w:bCs/>
        </w:rPr>
        <w:t>fotografias anexas</w:t>
      </w:r>
      <w:r>
        <w:rPr>
          <w:rFonts w:cs="Tahoma" w:ascii="Tahoma" w:hAnsi="Tahoma"/>
        </w:rPr>
        <w:t xml:space="preserve"> que as últimas chuvas contribuíram bastante para danificar o pavimento da via pública em questão, prejudicando muito o tráfego de veículos pelo local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Cabo Jean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ARCOS AUGUSTO ISSA HENRIQUES DE ARAÚJ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1/2022 - 10:03 272/2022   /cmj-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96030" cy="842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842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96030" cy="8423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842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96030" cy="8423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842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96030" cy="8423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842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96030" cy="8423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842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96030" cy="8423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842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96030" cy="8423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842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4960" cy="24314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9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2-01-10T15:57:00Z</dcterms:modified>
  <cp:revision>15</cp:revision>
  <dc:subject/>
  <dc:title/>
</cp:coreProperties>
</file>