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4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nstrução de boca de lobo na Rua Vinicius de Moraes, altura do imóvel n° 210,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boca de lobo na Rua Vinicius de Moraes, altura do imóvel n° 210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medida visa trazer segurança aos moradores, uma vez que em dia chuvosos, a via fica completamente alagada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15 - 10:21:42 0377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36:00Z</dcterms:created>
  <dc:creator>maria</dc:creator>
  <dc:description/>
  <cp:keywords/>
  <dc:language>en-US</dc:language>
  <cp:lastModifiedBy>carolina</cp:lastModifiedBy>
  <cp:lastPrinted>2015-05-28T10:37:00Z</cp:lastPrinted>
  <dcterms:modified xsi:type="dcterms:W3CDTF">2015-05-28T13:37:00Z</dcterms:modified>
  <cp:revision>4</cp:revision>
  <dc:subject/>
  <dc:title/>
</cp:coreProperties>
</file>