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manutenção e construção de passagem alternativa para os pedestres, através do pontilhão localizado na Rua Roque Rodrigues, no Bairro da Campininha (</w:t>
      </w:r>
      <w:r>
        <w:rPr>
          <w:rFonts w:cs="Arial" w:ascii="Arial" w:hAnsi="Arial"/>
          <w:b/>
          <w:bCs/>
          <w:i/>
          <w:iCs/>
          <w:u w:val="single"/>
        </w:rPr>
        <w:t>Anexo três fotos e cópia do Ofício Vereador n.º 1160/2021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diariamente é utilizado por inúmeros munícipes que a pé necessitam utilizar do local para terem acesso ao transporte público cujo o ponto de ônibus encontra-se localizado na Rodovia Quintino de Lima, porém por vezes torna-se impossível devido ao acúmulo de água e o barro que é gerado pelo local, tirando qualquer possibilidade e condições de transitar a pé, exceto essas pessoas se exponha em meio ao barro e aguaceiro criado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r importante e necessário, é a limpeza do lixo que infelizmente é descartado ao longo da rua, bem como o mato alto que também traz insegurança a essas pessoas, principalmente nos horários de manhãzinha ou final de tarde, quando muitos estão indo ou voltando dos seus trabalh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4:45 19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4046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403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689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7T15:02:00Z</dcterms:modified>
  <cp:revision>20</cp:revision>
  <dc:subject/>
  <dc:title/>
</cp:coreProperties>
</file>