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s e na oportunidade CONVIDAMOS Vossas Senhorias para participarem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SITE SÃO ROQUE NOTÍC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8:17 224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10:00Z</dcterms:modified>
  <cp:revision>14</cp:revision>
  <dc:subject/>
  <dc:title/>
</cp:coreProperties>
</file>