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limpeza do córrego localizado na Rua Horácio Manley Lane, n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enchentes e, além disso, o mato alto, dentre outros transtornos, aumenta o risco de proliferação de insetos e de outros animais nocivos à saúde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0:54 23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8:26:00Z</dcterms:modified>
  <cp:revision>17</cp:revision>
  <dc:subject/>
  <dc:title/>
</cp:coreProperties>
</file>