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que seja providenciado o </w:t>
      </w:r>
      <w:r>
        <w:rPr>
          <w:rFonts w:cs="Arial" w:ascii="Arial" w:hAnsi="Arial"/>
          <w:b/>
          <w:bCs/>
        </w:rPr>
        <w:t>desassoreamento do córrego próximo à Rua Campeão, Nº 516, em Canguer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grave falha em desassorear o referido córrego antes do início da prevista época de chuvas resultou no triste cenário registrado nas imagens anexas: invadida pela enchente, a residência de uma moradora do entorno alagou, o que ocasionou perda de pertences, danos aos móveis, além do evidente abalo e transtorno inerente a esse tipo de situação. Espera-se ao menos que, diante de tal constatação, o córrego seja desassoreado o quanto antes, a fim de evitar que outros munícipes sejam obrigados a passar pelo mes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2 - 10:36 230/2022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07T13:51:00Z</dcterms:modified>
  <cp:revision>14</cp:revision>
  <dc:subject/>
  <dc:title/>
</cp:coreProperties>
</file>