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motonivelamento e cascalhamento na Travessa Júlia Mendonça Bravi, Recanto das Acácias, no Saboó (Estrada Turística do Morro do Saboó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  <w:r>
        <w:rPr>
          <w:rFonts w:cs="Arial" w:ascii="Arial" w:hAnsi="Arial"/>
          <w:b/>
          <w:bCs/>
        </w:rPr>
        <w:t>Anexo fotos d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2 - 10:32 22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8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7T18:31:00Z</dcterms:modified>
  <cp:revision>17</cp:revision>
  <dc:subject/>
  <dc:title/>
</cp:coreProperties>
</file>