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7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CONVIDAMOS Vossa Excelência para participar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THIAGO VIEIRA NUNES – THIAGO NU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7:05 219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6T20:29:00Z</dcterms:modified>
  <cp:revision>14</cp:revision>
  <dc:subject/>
  <dc:title/>
</cp:coreProperties>
</file>