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6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 e na oportunidade CONVIDAMOS Vossa Excelência para participar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TANZI DE ARAÚJO – RAFAEL TANZ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Vereador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7:04 217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6T20:26:00Z</dcterms:modified>
  <cp:revision>14</cp:revision>
  <dc:subject/>
  <dc:title/>
</cp:coreProperties>
</file>