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Excelência no sentido de viabilizar o </w:t>
      </w:r>
      <w:r>
        <w:rPr>
          <w:rFonts w:cs="Arial" w:ascii="Arial" w:hAnsi="Arial"/>
          <w:b/>
          <w:bCs/>
        </w:rPr>
        <w:t>recapeamento da Avenida São Luiz, no Jardim Villaça, e pavimentação da Rua Doutor Júlio de Lucca, no Taboão</w:t>
      </w:r>
      <w:r>
        <w:rPr>
          <w:rFonts w:cs="Arial" w:ascii="Arial" w:hAnsi="Arial"/>
        </w:rPr>
        <w:t>, por meio de recursos previstos no orçamento do Município ou de transferências estaduais/federais advindas de convên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tem como finalidade principal solucionar os problemas históricos das referidas vias, uma vez que, em alguns dos seus trechos, há buracos e, em outros, há desníveis e desgastes. Com isso, pretende-se assegurar o direito à locomoção dos munícipes, bem como garantir a segurança no trânsito, a fim de evitar acidentes e danos aos veículos que utilizam as referidas vias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22 - 17:15 220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07T13:15:00Z</dcterms:modified>
  <cp:revision>15</cp:revision>
  <dc:subject/>
  <dc:title/>
</cp:coreProperties>
</file>