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1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Veread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a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A RITA DUARTE PEDROSO – DRA. CLÁUD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a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0 210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11:00Z</dcterms:modified>
  <cp:revision>14</cp:revision>
  <dc:subject/>
  <dc:title/>
</cp:coreProperties>
</file>