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 xml:space="preserve">solicitar os bons ofícios de Vossa Senhoria, junto ao setor competente, visando que a fiscalização verifique a situação do terreno e/ou notifique o proprietário do terreno localizado na esquina das ruas Papoulas e Glicínias, onde o muro está caindo e tem sido preocupação de moradores da região, bem como dos muitos pedestres que passam diariamente pelo local </w:t>
      </w:r>
      <w:r>
        <w:rPr>
          <w:rFonts w:cs="Arial" w:ascii="Arial" w:hAnsi="Arial"/>
          <w:b/>
          <w:bCs/>
          <w:i/>
          <w:iCs/>
          <w:u w:val="single"/>
        </w:rPr>
        <w:t>(anexo três imagen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, pois, como acima exposto, o muro está caindo e tem sido preocupação de moradores da região, bem como dos muitos pedestres que passam diariamente pel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VALENTI O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Responsável pela Divisão de Fiscalização de Obras e Posturas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4:52 20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6867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686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181600" cy="687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07T19:50:00Z</dcterms:modified>
  <cp:revision>22</cp:revision>
  <dc:subject/>
  <dc:title/>
</cp:coreProperties>
</file>