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3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Solicita a construção de guias, sarjetas, galeria para captação de águas pluviais e pavimentação asfálticano Bairro d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b/>
          <w:iCs/>
          <w:sz w:val="22"/>
          <w:szCs w:val="22"/>
          <w:u w:val="single"/>
        </w:rPr>
        <w:t>construção de guias, sarjetas, galeria para captação de águas pluviais e pavimentação asfáltica no Bairro do Mirim</w:t>
      </w:r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é justa reivindicação dos moradores do Bairro do Mirim, uma vez que os mesmos contribuem com seus impostos e merecem a devida atenção por parte da Administração Municipal, que tem a obrigação de oferecer a infra-estrutura básica de serviços públic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mai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5/2015 - 20:39:04 03698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21:00Z</dcterms:created>
  <dc:creator>maria</dc:creator>
  <dc:description/>
  <cp:keywords/>
  <dc:language>en-US</dc:language>
  <cp:lastModifiedBy>joselene</cp:lastModifiedBy>
  <cp:lastPrinted>2015-05-26T15:23:00Z</cp:lastPrinted>
  <dcterms:modified xsi:type="dcterms:W3CDTF">2015-05-26T18:24:00Z</dcterms:modified>
  <cp:revision>4</cp:revision>
  <dc:subject/>
  <dc:title>INDICAÇÃO Nº 930/2015</dc:title>
</cp:coreProperties>
</file>