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providencie motonivelamento e cascalhamento na Estrada Capela do Cepo e Estrada dos Pessegueiros. </w:t>
      </w:r>
      <w:r>
        <w:rPr>
          <w:rFonts w:cs="Arial" w:ascii="Arial" w:hAnsi="Arial"/>
          <w:b/>
          <w:bCs/>
          <w:i/>
          <w:iCs/>
          <w:u w:val="single"/>
        </w:rPr>
        <w:t>Anexo os Ofícios Vereador n.ºs 1369 e 1716/2021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nformado nos ofícios, em anexo, a referida estrada encontra-se em estado precário e necessita de atenção. A melhoria nas condições das vias públicas no município tem por finalidade melhorar a acessibilidade e evitar que acidentes ocorram por responsabilidade do Poder Público, garantindo o direito de ir e vir dos cidadãos. A reiteração do pedido se faz necessária tendo em vista que a localidade permanece esquecida pelo Poder Execu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4:50 200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07T19:46:00Z</dcterms:modified>
  <cp:revision>17</cp:revision>
  <dc:subject/>
  <dc:title/>
</cp:coreProperties>
</file>