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serviço de roçada ao longo de toda a Avenida Prefeito Bernardino de Luc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mato alto, dentre outros transtornos, dificulta a visibilidade aumentando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42 188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4:22:00Z</dcterms:modified>
  <cp:revision>18</cp:revision>
  <dc:subject/>
  <dc:title/>
</cp:coreProperties>
</file>