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2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1/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1/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anutenção no ponto de ônibus da Avenida Monteiro Lobato, próximo ao imóvel nº 285, no Bairro Junquei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ção de serviços de manutenção, no ponto de ônibus da Avenida Monteiro Lobato, próximo ao imóvel nº 285, no Bairro Junqueir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A presente solicitação se faz necessária, tendo em vista que o ponto de ônibus se encontra em péssimo estado de conservação, causando transtornos aos usuários do transporte coletivo.</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LUIZ GONZAGA DE JESU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5/2015 - 10:40:13 0368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7:11:00Z</dcterms:created>
  <dc:creator>maria</dc:creator>
  <dc:description/>
  <cp:keywords/>
  <dc:language>en-US</dc:language>
  <cp:lastModifiedBy>maria</cp:lastModifiedBy>
  <cp:lastPrinted>2015-05-25T14:17:00Z</cp:lastPrinted>
  <dcterms:modified xsi:type="dcterms:W3CDTF">2015-05-25T17:19:00Z</dcterms:modified>
  <cp:revision>4</cp:revision>
  <dc:subject/>
  <dc:title>INDICAÇÃO Nº 926/2015</dc:title>
</cp:coreProperties>
</file>