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providencie a pavimentação asfáltica da Rua dos Hibiscos e Rua Dr. Júlio de Lucca, ambas localizadas no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providencie a pavimentação asfáltica da Rua dos Hibiscos e Rua Dr. Júlio de Lucca, ambas localizadas no Bairro d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como exemplos, a poeira que se acumula em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22 - 14:17 15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7:41:00Z</dcterms:modified>
  <cp:revision>71</cp:revision>
  <dc:subject/>
  <dc:title/>
</cp:coreProperties>
</file>