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providencie a construção de um ponto de ônibus escolar no Bairro do Garcia, no Distrito de São João Novo, pois o que tinha lá foi destruí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providencie a construção de um ponto de ônibus escolar no Bairro do Garcia, no Distrito de São João Novo, pois o que tinha lá foi destruí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alunos, pais e responsáveis, pois a falta do ponto de ônibus escolar, que foi destruído, causa-lhes inúmeros transtor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2 - 14:18 15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7:19:00Z</dcterms:modified>
  <cp:revision>65</cp:revision>
  <dc:subject/>
  <dc:title/>
</cp:coreProperties>
</file>