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6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Turismo, Desenv. Econ., Cultura, Esporte e Laze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Fundo Municipal do Esporte e Laze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stádio no Distrito de Mailasqu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Fer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1.339039.04.122.0018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 referido Bairro seja atendida, a fim garantir aos munícipes um local adequado para a prática de esportes e mais laz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32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12:00Z</dcterms:created>
  <dc:creator>Expediente </dc:creator>
  <dc:description/>
  <cp:keywords/>
  <dc:language>en-US</dc:language>
  <cp:lastModifiedBy>cassa </cp:lastModifiedBy>
  <dcterms:modified xsi:type="dcterms:W3CDTF">2009-11-14T14:13:00Z</dcterms:modified>
  <cp:revision>4</cp:revision>
  <dc:subject/>
  <dc:title>EMENDA Nº 00046/2009</dc:title>
</cp:coreProperties>
</file>