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oda de árvores na Alameda das Quaresmeiras, Planalto Ver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s na Alameda das Quaresmeiras,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tem por objetivo proporcionar a devida segurança aos moradores, uma vez que os galhos encostam nos fios provocando curto circu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5 - 15:45:24 0361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8:00Z</dcterms:created>
  <dc:creator>cpd</dc:creator>
  <dc:description/>
  <cp:keywords/>
  <dc:language>en-US</dc:language>
  <cp:lastModifiedBy>carolina</cp:lastModifiedBy>
  <cp:lastPrinted>2015-05-22T09:10:00Z</cp:lastPrinted>
  <dcterms:modified xsi:type="dcterms:W3CDTF">2015-05-22T12:10:00Z</dcterms:modified>
  <cp:revision>4</cp:revision>
  <dc:subject/>
  <dc:title/>
</cp:coreProperties>
</file>