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da Travessa Cecília de Paula Arruda,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Travessa Cecília de Paula Arruda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avimentação asfáltica da via, hoje de cimento, trará mais segurança aos moradores, motoristas e pedestres, pois devido a ação do tempo e dos veículos a via que hoje é cimentada precisa de asfal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5:43:34 036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5:00Z</dcterms:created>
  <dc:creator>cpd</dc:creator>
  <dc:description/>
  <cp:keywords/>
  <dc:language>en-US</dc:language>
  <cp:lastModifiedBy>carolina</cp:lastModifiedBy>
  <cp:lastPrinted>2015-05-22T09:18:00Z</cp:lastPrinted>
  <dcterms:modified xsi:type="dcterms:W3CDTF">2015-05-22T12:18:00Z</dcterms:modified>
  <cp:revision>4</cp:revision>
  <dc:subject/>
  <dc:title/>
</cp:coreProperties>
</file>