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em todas as vias do Planalto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em todas as vias d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justifica, tendo em vista que este Vereador foi procurado pelos moradores do Planalto Verde, os quais reivindicam os serviços de motonivelamento e cascalhamento em todas as vias públicas, uma vez que as mesmas estão tomadas pelos burac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5 - 15:42:49 036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8:00Z</dcterms:created>
  <dc:creator>cpd</dc:creator>
  <dc:description/>
  <cp:keywords/>
  <dc:language>en-US</dc:language>
  <cp:lastModifiedBy>carolina</cp:lastModifiedBy>
  <cp:lastPrinted>2015-05-22T09:20:00Z</cp:lastPrinted>
  <dcterms:modified xsi:type="dcterms:W3CDTF">2015-05-22T12:21:00Z</dcterms:modified>
  <cp:revision>4</cp:revision>
  <dc:subject/>
  <dc:title/>
</cp:coreProperties>
</file>