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910/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1/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1/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colocação de um marco de ônibus na Rodovia Raposo Tavares, sentido São Paulo, em frente à Clínica CTAV, no Distrito de Maylasky</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implantar um marco de ônibus na Rodovia Raposo Tavares, sentido São Paulo, em frente a Clínica CTAV, no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Tal medida é justa e necessária uma vez que a Senhora Maria de Jesus procurou esse Vereador relatando que os ônibus não param mais no local por falta de um ponto ou marco de ônibus.</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1 de mai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1/05/2015 - 12:53:11 03597/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23:00Z</dcterms:created>
  <dc:creator>cpd</dc:creator>
  <dc:description/>
  <cp:keywords/>
  <dc:language>en-US</dc:language>
  <cp:lastModifiedBy>carolina</cp:lastModifiedBy>
  <cp:lastPrinted>2015-05-22T08:29:00Z</cp:lastPrinted>
  <dcterms:modified xsi:type="dcterms:W3CDTF">2015-05-22T11:29:00Z</dcterms:modified>
  <cp:revision>4</cp:revision>
  <dc:subject/>
  <dc:title/>
</cp:coreProperties>
</file>