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ela localizada entre as ruas Leão XIII e rua dos Italianos, no bairro Jardim Tanzi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13 14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5:15:00Z</dcterms:modified>
  <cp:revision>16</cp:revision>
  <dc:subject/>
  <dc:title/>
</cp:coreProperties>
</file>