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renagem no campo de futebo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renagem no campo de futebo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alagamentos que costumam ocorrer no citado campo, sempre que chove, mesmo que de forma modera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6:15:45 035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41:00Z</dcterms:created>
  <dc:creator>cpd</dc:creator>
  <dc:description/>
  <cp:keywords/>
  <dc:language>en-US</dc:language>
  <cp:lastModifiedBy>cpd</cp:lastModifiedBy>
  <dcterms:modified xsi:type="dcterms:W3CDTF">2015-05-20T19:44:00Z</dcterms:modified>
  <cp:revision>3</cp:revision>
  <dc:subject/>
  <dc:title>INDICAÇÃO Nº 905/2015</dc:title>
</cp:coreProperties>
</file>