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/2022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oroti Toth do Nascimento.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 de janeiro de 2022, aos 64 anos de idade, a estimada Senhora DOROTI TOTH DO NASCIME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Diego Gouveia da Costa solidariza</w:t>
        <w:noBreakHyphen/>
        <w:t xml:space="preserve">se com a família e REQUER ao Egrégio Plenário que faça constar na Ata da presente Sessão, Moção de Pesar pelo falecimento da Senhora </w:t>
      </w:r>
      <w:r>
        <w:rPr>
          <w:b/>
        </w:rPr>
        <w:t>DOROTI TOTH DO NASCIMENT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“Dr. Júlio Arantes de Freitas”, 3 de janeir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10:28 40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. João Guedes do Nascimento, Haras Panorama, Lote 94, Jardim Granada, Mairinque – SP, CEP 18131-10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1T13:40:00Z</dcterms:modified>
  <cp:revision>16</cp:revision>
  <dc:subject/>
  <dc:title>(PROPOSITURA) Nº (SEQUENCIA)</dc:title>
</cp:coreProperties>
</file>