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iluminação pública nos dois pontos de ônibus localizada no Km 50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implantação de iluminação pública nos dois pontos de ônibus localizada no Km 50, Alto da Ser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esperam o transporte coletivo, à noite, pois a escuridão aumenta o risco de ocorrências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6:02:30 0357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cpd</dc:creator>
  <dc:description/>
  <cp:keywords/>
  <dc:language>en-US</dc:language>
  <cp:lastModifiedBy>joselene</cp:lastModifiedBy>
  <cp:lastPrinted>2015-05-21T08:31:00Z</cp:lastPrinted>
  <dcterms:modified xsi:type="dcterms:W3CDTF">2015-05-21T11:31:00Z</dcterms:modified>
  <cp:revision>4</cp:revision>
  <dc:subject/>
  <dc:title>INDICAÇÃO Nº 904/2015</dc:title>
</cp:coreProperties>
</file>