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54622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7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8/2022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Vitorio Alves dos Santo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 de janeiro de 2022, aos 69 anos de idade, o estimado Senhor VITORIO ALVES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Cs/>
        </w:rPr>
      </w:pPr>
      <w:r>
        <w:rPr/>
        <w:t>Posto isso, o Vereador Rogério Jean da Silva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VITORIO ALVES DOS SANTOS</w:t>
      </w:r>
      <w:r>
        <w:rPr>
          <w:bCs/>
        </w:rPr>
        <w:t>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“Dr. Júlio Arantes de Freitas”, 3 de janeir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22 - 13:39 82/2022/AO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Avenida Brasil, Nº 960, apto A02, Jardim Carambeí, São Roque – SP, CEP 18132-305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1-12T15:07:00Z</dcterms:modified>
  <cp:revision>15</cp:revision>
  <dc:subject/>
  <dc:title>(PROPOSITURA) Nº (SEQUENCIA)</dc:title>
</cp:coreProperties>
</file>