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10 os seguintes incisos e parágrafo único ao artigo 5º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IV – Abrir Créditos adicionais suplementares até o limite de 10% (dez por cento) do Orçamento da Despesa, nos termos da legislação vigente;</w:t>
      </w:r>
    </w:p>
    <w:p>
      <w:pPr>
        <w:pStyle w:val="Normal"/>
        <w:tabs>
          <w:tab w:val="clear" w:pos="708"/>
          <w:tab w:val="left" w:pos="3420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V – Transpor, remanejar ou transferir recursos, de uma categoria de programação para outra, ou de um órgão para outro, nos termos do VI, do artigo 167, da Constituição Federal, até o limite de 10% (dez por cento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3402" w:leader="none"/>
        </w:tabs>
        <w:ind w:left="0" w:right="5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Esta emenda vem adequar o texto da Lei Orçamentária, inserindo, conforme previsto no artigo 167 da Constituição Federal, a previsão para abertura de créditos adicionais suplementares e a transposição, o remanejamento e a transferência de recursos. Embora previsto na Lei de Diretrizes, trata-se de matéria de Lei Orçamentária portanto, adequada sua ratificação na presente lei, e também insere novos limites para tais ações a fim de se evitar a distorção no momento da execução do orçamento aprovado, garantindo que o projeto aprovado pelo Poder Legislativo seja executado o mais fielmente possível.  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98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03:00Z</dcterms:created>
  <dc:creator>Expediente </dc:creator>
  <dc:description/>
  <cp:keywords/>
  <dc:language>en-US</dc:language>
  <cp:lastModifiedBy>cassa </cp:lastModifiedBy>
  <dcterms:modified xsi:type="dcterms:W3CDTF">2009-11-14T11:03:00Z</dcterms:modified>
  <cp:revision>3</cp:revision>
  <dc:subject/>
  <dc:title>EMENDA Nº 00044/2009</dc:title>
</cp:coreProperties>
</file>