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/2022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de Sena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]</w:t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dezembro de 2021, aos 94 anos de idade, a estimada Senhora MARIA DE SEN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so, o Vereador Clovis Antonio Ocuma solidariza</w:t>
        <w:noBreakHyphen/>
        <w:t xml:space="preserve">se com a família e REQUER ao Egrégio Plenário que faça constar, na Ata da presente Sessão, Moção de Pesar pelo falecimento da Senhora </w:t>
      </w:r>
      <w:bookmarkStart w:id="0" w:name="_Hlk92966916"/>
      <w:r>
        <w:rPr>
          <w:b/>
        </w:rPr>
        <w:t>MARIA DE SENA DOS SANTOS</w:t>
      </w:r>
      <w:bookmarkEnd w:id="0"/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“Dr. Júlio Arantes de Freitas”, 3 de janeir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22 - 09:32 30/2022/AO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José Bello, Nº 56, São João Novo, São Roque – SP, CEP 18140-014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13T14:48:00Z</dcterms:modified>
  <cp:revision>16</cp:revision>
  <dc:subject/>
  <dc:title>(PROPOSITURA) Nº (SEQUENCIA)</dc:title>
</cp:coreProperties>
</file>