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833/2012 e 140/2012, solicitando iluminação pública na viela que liga a Rua Santa Isabel próxima ao imóvel de nº 178, à Rua Santana na altura do imóvel de nº 205, bem como outras benfeitor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viela que liga a Rua Santa Isabel próxima ao imóvel de nº 178, à Rua Santana na altura do imóvel de nº 205, bem como outras benfeitor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a referida via, à noite, aumenta os riscos de ocorrências de acidentes e de crimes, e o corrimão, se implantado, evitará quedas dos pedestres. Além disso, se essa viela for alargada as pessoas serão ainda mais beneficiadas, principalmente idosos e pacientes que acessam o hospital por meio da referida viel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5:03 035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24:00Z</dcterms:created>
  <dc:creator>cpd</dc:creator>
  <dc:description/>
  <cp:keywords/>
  <dc:language>en-US</dc:language>
  <cp:lastModifiedBy>cpd</cp:lastModifiedBy>
  <dcterms:modified xsi:type="dcterms:W3CDTF">2015-05-20T19:26:00Z</dcterms:modified>
  <cp:revision>3</cp:revision>
  <dc:subject/>
  <dc:title>INDICAÇÃO Nº 895/2015</dc:title>
</cp:coreProperties>
</file>