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raspa de asfalto na Estrada da Serrinha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na Estrada da Serrinha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visa atender aos moradores da Rua Vicente Cano, pois atualmente o mato e buracos tomam conta do local, fato que vem colocando em risco o trânsito de veículos na citada vi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4:03:58 035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0:00Z</dcterms:created>
  <dc:creator>cpd</dc:creator>
  <dc:description/>
  <cp:keywords/>
  <dc:language>en-US</dc:language>
  <cp:lastModifiedBy>carolina</cp:lastModifiedBy>
  <cp:lastPrinted>2015-05-20T15:51:00Z</cp:lastPrinted>
  <dcterms:modified xsi:type="dcterms:W3CDTF">2015-05-20T18:52:00Z</dcterms:modified>
  <cp:revision>4</cp:revision>
  <dc:subject/>
  <dc:title/>
</cp:coreProperties>
</file>