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8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5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5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pavimentação asfáltica na Rua ao lado do Ginásio de Esporte, no Distrito de São João Novo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pavimentação asfáltica na Rua ao lado do Ginásio de Esporte, no Distrito de São João Nov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a solicitação se faz justa e necessária, para atender as reivindicações dos moradores locais, os quais solicitaram a este Vereador interceder junto ao Executivo, melhorias com asfaltamento na referida via pública, para melhorar as condições de tráfeg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5/2015 - 13:58:54 03551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9:07:00Z</dcterms:created>
  <dc:creator>cpd</dc:creator>
  <dc:description/>
  <cp:keywords/>
  <dc:language>en-US</dc:language>
  <cp:lastModifiedBy>carolina</cp:lastModifiedBy>
  <cp:lastPrinted>2015-05-20T16:10:00Z</cp:lastPrinted>
  <dcterms:modified xsi:type="dcterms:W3CDTF">2015-05-20T19:10:00Z</dcterms:modified>
  <cp:revision>4</cp:revision>
  <dc:subject/>
  <dc:title/>
</cp:coreProperties>
</file>