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placas com a indicação dos Bairros Fazenda Roma, Garcia, Ponte Preta, Fazenda Butantã e Município de Araçariguam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com a indicação dos Bairros Fazenda Roma, Garcia, Ponte Preta, Fazenda Butantã e Município de Araçariguam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oferecer condições de localização aos motoristas que trafegam pela região acima mencionada. A falta de sinalização prejudica as pessoas, que muitas vezes se perdem pela falta de placas indicando a localização dos Bairros do Distrito de São João Novo e Município de Araçariguama, que faz divisa com o Distri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2:09:29 035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5:00Z</dcterms:created>
  <dc:creator>cpd</dc:creator>
  <dc:description/>
  <cp:keywords/>
  <dc:language>en-US</dc:language>
  <cp:lastModifiedBy>carolina</cp:lastModifiedBy>
  <cp:lastPrinted>2015-05-21T08:16:00Z</cp:lastPrinted>
  <dcterms:modified xsi:type="dcterms:W3CDTF">2015-05-21T11:16:00Z</dcterms:modified>
  <cp:revision>4</cp:revision>
  <dc:subject/>
  <dc:title/>
</cp:coreProperties>
</file>