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8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implantação de faixa de pedestres na Rodovia Engenheiro Renê Benedito Silva, Km 48, esquina com a Rua Dr. Augusto Amaro da Silva, Vila Santa Terezinha, no 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DER – Departamento de Estrada de Rodagem, visando à implantação de faixa de pedestres na Rodovia Engenheiro Renê Benedito Silva, no Km 48, esquina com a Rua Dr. Augusto Amaro da Silva, Vila Santa Terezinha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medida visa oferecer condições de segurança as pessoas que atravessam a Rodovia no referido trecho. Vale ressaltar que por ser entrada de Bairro, existe um grande fluxo de pessoas que necessitam cruzar a via pública, colocando-se em risco em virtude do grande tráfego de veícul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5 - 12:07:29 0354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20:00Z</dcterms:created>
  <dc:creator>cpd</dc:creator>
  <dc:description/>
  <cp:keywords/>
  <dc:language>en-US</dc:language>
  <cp:lastModifiedBy>carolina</cp:lastModifiedBy>
  <cp:lastPrinted>2015-05-21T08:23:00Z</cp:lastPrinted>
  <dcterms:modified xsi:type="dcterms:W3CDTF">2015-05-21T11:23:00Z</dcterms:modified>
  <cp:revision>4</cp:revision>
  <dc:subject/>
  <dc:title/>
</cp:coreProperties>
</file>