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meus cordiais cumprimentos, venho solicitar os bons ofícios de Vossas Senhorias para que intervenham em caráter de urgência junto ao(s) departamento(s) competente(s) de modo a viabilizar um plano de canalização e manutenção da viela da Rua Verdelho, altura do número 38, no Bairro Vinhedos III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erificar pelas fotos anexas, em dias de chuva mais intensa, a viela se transforma em uma espécie de corredeira, com forte fluxo de água, que causa além da erosão do solo, carregamento de grande volume de terra e outros resíduos. Isso causa obstrução da entrada do sistema de captação de águas pluviais ou o seu assoreamento, contribuindo para a elevação do risco de enchentes e alagamentos, comprometendo a segurança dos moradores do entorno, dos veículos estacionados e também a estrutura de outros imóve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arão especial atenção a este Ofício, devido à importância do meu pedido, desde já agradeço toda a atenção dispensada, e renovo meus mais sinceros protestos de elevada estima, distinta consideração e votos de um Ano Novo cheio de realiza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ROBERTO MARTINS ARRUD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(MARQUINHO ARRUD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MT;Arial" w:ascii="ArialMT;Arial" w:hAnsi="ArialMT;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E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1:04 13653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7T14:09:00Z</dcterms:modified>
  <cp:revision>14</cp:revision>
  <dc:subject/>
  <dc:title/>
</cp:coreProperties>
</file>