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, cascalhamento e roçada para as seguintes vias: Rua Mogi Mirim, Mogi Guaçu, Matão, Mairinque, Mariápolis, Manduri e Mariporã, todas localizadas no loteamento Jardim Camargo, Bairro do Carm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cascalhamento e roçada para as seguintes vias: Rua Mogi Mirim, Mogi Guaçu, Matão, Mairinque, Mariápolis, Manduri e Mariporã, todas localizadas no loteamento Jardim Camargo, Bairro do Carm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8:07 035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2:00Z</dcterms:created>
  <dc:creator>cpd</dc:creator>
  <dc:description/>
  <cp:keywords/>
  <dc:language>en-US</dc:language>
  <cp:lastModifiedBy>carolina</cp:lastModifiedBy>
  <cp:lastPrinted>2015-05-21T09:14:00Z</cp:lastPrinted>
  <dcterms:modified xsi:type="dcterms:W3CDTF">2015-05-21T12:14:00Z</dcterms:modified>
  <cp:revision>4</cp:revision>
  <dc:subject/>
  <dc:title/>
</cp:coreProperties>
</file>