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meus cordiais cumprimentos, venho solicitar os bons ofícios de Vossa Senhoria para que intervenha em caráter de urgência junto ao(s) departamento(s) competente(s) de modo a viabilizar um plano de canalização e manutenção da viela da Rua Verdelho, altura do número 38, no Bairro Vinhedos III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pelas fotos anexas, em dias de chuva mais intensa, a viela se transforma em uma espécie de corredeira, com forte fluxo de água, que causa além da erosão do solo, carregamento de grande volume de terra e outros resíduos. Isso causa obstrução da entrada do sistema de captação de águas pluviais ou o seu assoreamento, contribuindo para a elevação do risco de enchentes e alagamentos, comprometendo a segurança dos moradores do entorno, dos veículos estacionados e também a estrutura de outros imóve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ará especial atenção a este Ofício, devido à importância do meu pedido, desde já agradeço toda a atenção dispensada ao meu mandato no último ano, e renovo meus mais sinceros protestos de elevada estima, distinta consideração e votos de um Ano Novo cheio de realiz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i castr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D. Chefe do Gabinete do Poder Executiv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a Estância Turística de São Roque- SP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717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0:48 13651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7T13:27:00Z</dcterms:modified>
  <cp:revision>17</cp:revision>
  <dc:subject/>
  <dc:title/>
</cp:coreProperties>
</file>