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Câmara Fria, para armazenar gêneros alimentícios da merenda escola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a construção de Câmara Fria, para armazenar gêneros alimentícios da merenda escol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justa e necessária tendo em vista que não tem uma Câmara Fria para estar armazenando os alimentos, como conseqüência é necessário estar comprando diariamente alimentos, já que não se pode comprar em grande porção, pois corre o risco de estragar. A necessidade de comprar os alimentos todos os dias, causa um  crescimento no valor das compr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54:15 0353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15:00Z</dcterms:created>
  <dc:creator>cpd</dc:creator>
  <dc:description/>
  <cp:keywords/>
  <dc:language>en-US</dc:language>
  <cp:lastModifiedBy>carolina</cp:lastModifiedBy>
  <cp:lastPrinted>2015-05-22T10:21:00Z</cp:lastPrinted>
  <dcterms:modified xsi:type="dcterms:W3CDTF">2015-05-22T13:25:00Z</dcterms:modified>
  <cp:revision>4</cp:revision>
  <dc:subject/>
  <dc:title/>
</cp:coreProperties>
</file>