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307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dezemb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e na oportunidade solicitar os bons ofícios de Vossa Senhoria junto ao Departamento de Obras da Prefeitura de São Roque no sentido de viabilizar a realização de serviços de reparo no pavimento asfáltico da Rua Minas Gerais, na Vila Iren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justifica em face do precário estado de conservação em que se encontra o pavimento da referida via pública, o que pode ser verificado pelas fotografias anexa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Guilherme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12/2021 - 10:46 13715/2021   /cmj-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03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16T13:33:00Z</dcterms:modified>
  <cp:revision>14</cp:revision>
  <dc:subject/>
  <dc:title/>
</cp:coreProperties>
</file>