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10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dezemb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da Prefeitura de São Roque no sentido de viabilizar, em caráter de URGÊNCIA, a manutenção da Estrada Municipal do Aguassaí, na altura do Jardim Camarg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pedido se faz necessário em virtude do precário estado de conservação em que se encontra a referida via pública, expondo pedestres e condutores de veículos ao risco de acidentes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Obras da Prefeitur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21 - 15:26 1373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12-16T10:03:00Z</cp:lastPrinted>
  <dcterms:modified xsi:type="dcterms:W3CDTF">2021-12-16T13:04:00Z</dcterms:modified>
  <cp:revision>17</cp:revision>
  <dc:subject/>
  <dc:title/>
</cp:coreProperties>
</file>