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312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dezembro de 2021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a e na oportunidade solicitar os bons ofícios de Vossa Senhoria junto ao Departamento de Obras no sentido de viabilizar, em caráter de URGÊNCIA, a colocação de um container para armazenamento de lixo na Rua Madressilva, entre os Bairros Vila Amaral e Parque Aliança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Tahoma" w:ascii="Tahoma" w:hAnsi="Tahoma"/>
        </w:rPr>
        <w:t>O pedido se faz necessário, pois a ausência de local apropriado para depósito de lixo está gerando pontos de descarte de lixo doméstico, ocasionando, além de aspecto de abandono e desleixo, a proliferação de insetos e pequenos roedores vetores de sérias doenças. Além do mais, devido às chuvas desta época do ano, todo esse lixo acaba sendo transportado até o sistema de captação de água pluvial, contribuindo para a obstrução da rede e contaminação dos rios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e Obras da Prefeitur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21 - 09:19 13750/2021   /cmj-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368165" cy="808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16T13:20:00Z</dcterms:modified>
  <cp:revision>15</cp:revision>
  <dc:subject/>
  <dc:title/>
</cp:coreProperties>
</file>